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6" w:hanging="0"/>
        <w:jc w:val="center"/>
        <w:rPr>
          <w:b/>
          <w:b/>
          <w:sz w:val="6"/>
          <w:szCs w:val="6"/>
          <w:highlight w:val="white"/>
          <w:lang w:val="nl-NL" w:eastAsia="en-US"/>
        </w:rPr>
      </w:pPr>
      <w:r>
        <w:rPr>
          <w:b/>
          <w:sz w:val="6"/>
          <w:szCs w:val="6"/>
          <w:highlight w:val="white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-419735</wp:posOffset>
                </wp:positionV>
                <wp:extent cx="148336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3a.ĐGĐ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1.1pt;mso-wrap-distance-left:9.05pt;mso-wrap-distance-right:9.05pt;mso-wrap-distance-top:3.6pt;mso-wrap-distance-bottom:3.6pt;margin-top:-33.05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3a.ĐG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TRUNG TÂM NHIỆT ĐỚI VIỆT-N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highlight w:val="white"/>
                <w:lang w:val="nl-NL"/>
              </w:rPr>
              <w:t>HỘI ĐỒNG XÉT DUYỆT THUYẾT MINH ĐỀ TÀI KH&amp;CN CẤP TRUNG TÂ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6"/>
          <w:highlight w:val="white"/>
          <w:lang w:val="nl-NL" w:eastAsia="en-US"/>
        </w:rPr>
      </w:pPr>
      <w:r>
        <w:rPr>
          <w:b/>
          <w:sz w:val="6"/>
          <w:highlight w:val="whit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6985</wp:posOffset>
                </wp:positionV>
                <wp:extent cx="848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PHIẾU ĐÁNH GIÁ 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>Thuyết minh đề tài khoa học và công nghệ cấp Trung tâm</w:t>
      </w:r>
    </w:p>
    <w:p>
      <w:pPr>
        <w:pStyle w:val="Normal"/>
        <w:spacing w:before="0" w:after="60"/>
        <w:jc w:val="right"/>
        <w:rPr>
          <w:rFonts w:ascii="Times New Roman Bold" w:hAnsi="Times New Roman Bold" w:cs="Times New Roman Bold"/>
          <w:b/>
          <w:b/>
          <w:spacing w:val="-14"/>
          <w:sz w:val="25"/>
          <w:szCs w:val="25"/>
          <w:highlight w:val="white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5"/>
          <w:szCs w:val="25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370</wp:posOffset>
                </wp:positionV>
                <wp:extent cx="16198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1pt" to="29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phản b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hội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b/>
          <w:b/>
          <w:highlight w:val="white"/>
        </w:rPr>
      </w:pPr>
      <w:r>
        <w:rPr>
          <w:b/>
          <w:highlight w:val="white"/>
        </w:rPr>
        <w:t>Họ và tên chuyên g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67"/>
        <w:gridCol w:w="567"/>
        <w:gridCol w:w="425"/>
        <w:gridCol w:w="426"/>
        <w:gridCol w:w="432"/>
        <w:gridCol w:w="560"/>
        <w:gridCol w:w="709"/>
        <w:gridCol w:w="567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1. Tên đề tài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. Tên đơn vị và cá nhân đăng ký chủ trì thực hiện đề tài:</w:t>
            </w:r>
          </w:p>
          <w:p>
            <w:pPr>
              <w:pStyle w:val="Normal"/>
              <w:spacing w:before="40" w:after="40"/>
              <w:ind w:firstLine="227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Tên đơn vị:</w:t>
            </w:r>
          </w:p>
          <w:p>
            <w:pPr>
              <w:pStyle w:val="Normal"/>
              <w:spacing w:before="40" w:after="40"/>
              <w:ind w:firstLine="227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Họ và tên cá nhân:</w:t>
            </w:r>
          </w:p>
          <w:p>
            <w:pPr>
              <w:pStyle w:val="Normal"/>
              <w:spacing w:before="40" w:after="40"/>
              <w:ind w:firstLine="227"/>
              <w:rPr/>
            </w:pPr>
            <w:r>
              <w:rPr>
                <w:b/>
                <w:i/>
                <w:highlight w:val="white"/>
              </w:rPr>
              <w:t>Ngày nhận hồ sơ:</w:t>
            </w:r>
          </w:p>
          <w:p>
            <w:pPr>
              <w:pStyle w:val="Normal"/>
              <w:spacing w:before="40" w:after="40"/>
              <w:ind w:firstLine="227"/>
              <w:jc w:val="both"/>
              <w:rPr/>
            </w:pPr>
            <w:r>
              <w:rPr>
                <w:b/>
                <w:i/>
                <w:highlight w:val="white"/>
              </w:rPr>
              <w:t>Ngày trả hồ sơ: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. Đánh giá tổng quan </w:t>
            </w:r>
            <w:r>
              <w:rPr>
                <w:bCs/>
                <w:i/>
                <w:highlight w:val="white"/>
              </w:rPr>
              <w:t>[Mục 15, 16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highlight w:val="white"/>
                <w:lang w:val="en-US" w:eastAsia="en-US"/>
              </w:rPr>
            </w:pPr>
            <w:r>
              <w:rPr>
                <w:bCs/>
                <w:spacing w:val="-8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145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6.65pt;width:116.8pt;height:18.5pt" coordorigin="-82,333" coordsize="2336,3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2;top:3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;top:3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3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2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5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9883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62.9pt;width:116.8pt;height:18.55pt" coordorigin="-86,1258" coordsize="2336,371">
                      <v:shape id="shape_0" fillcolor="white" stroked="t" o:allowincell="t" style="position:absolute;left:-86;top:12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;top:12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9;top:126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8;top:125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1;top:125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white"/>
              </w:rPr>
            </w:pPr>
            <w:r>
              <w:rPr>
                <w:bCs/>
                <w:spacing w:val="-2"/>
                <w:highlight w:val="white"/>
              </w:rPr>
              <w:t xml:space="preserve">- </w:t>
            </w:r>
            <w:r>
              <w:rPr>
                <w:spacing w:val="-2"/>
                <w:highlight w:val="white"/>
              </w:rPr>
              <w:t>Tính mới, tính thực tiễn, tính cấp thiết; Mục tiêu phù hợp yêu cầu đặt hàng, hoặc nhu cầu của đơn vị đăng ký sử dụng, hoặc để xây dựng đề tài cấp cao hơn</w:t>
            </w:r>
            <w:r>
              <w:rPr>
                <w:spacing w:val="-4"/>
                <w:highlight w:val="white"/>
              </w:rPr>
              <w:t>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>- Tình hình nghiên cứu trong và ngoài nước (mức độ phân tích và cập nhật đầy đủ)</w:t>
            </w:r>
            <w:r>
              <w:rPr>
                <w:color w:val="FF0000"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Nội dung, phương pháp nghiên cứu, kỹ thuật sử dụng </w:t>
            </w:r>
            <w:r>
              <w:rPr>
                <w:i/>
                <w:spacing w:val="-4"/>
                <w:highlight w:val="white"/>
              </w:rPr>
              <w:t>[Mục 17, 18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4775</wp:posOffset>
                      </wp:positionV>
                      <wp:extent cx="1489710" cy="9340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934200"/>
                                <a:chOff x="0" y="0"/>
                                <a:chExt cx="14896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632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984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8.25pt;width:117.3pt;height:73.55pt" coordorigin="-76,165" coordsize="2346,1471">
                      <v:group id="shape_0" style="position:absolute;left:-76;top:165;width:2336;height:371">
                        <v:shape id="shape_0" fillcolor="white" stroked="t" o:allowincell="t" style="position:absolute;left:-76;top:17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;top:1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9;top:1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8;top:1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1;top:1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7;top:737;width:2336;height:371">
                        <v:shape id="shape_0" fillcolor="white" stroked="t" o:allowincell="t" style="position:absolute;left:-67;top:74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;top:74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74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7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7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;top:1265;width:2336;height:371">
                        <v:shape id="shape_0" fillcolor="white" stroked="t" o:allowincell="t" style="position:absolute;left:-66;top:127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;top:12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9;top:12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8;top:12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12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highlight w:val="white"/>
              </w:rPr>
              <w:t>- Các nội dung nghiên cứu</w:t>
            </w:r>
            <w:r>
              <w:rPr>
                <w:b/>
                <w:i/>
                <w:highlight w:val="white"/>
              </w:rPr>
              <w:t xml:space="preserve"> </w:t>
            </w:r>
            <w:r>
              <w:rPr>
                <w:highlight w:val="white"/>
              </w:rPr>
              <w:t>phù hợp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để đạt được mục tiê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- Phương pháp nghiên cứu phù hợp với các nội dung nghiên cứu đề ra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Kỹ thuật sử dụng trong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bCs/>
                <w:spacing w:val="-10"/>
                <w:highlight w:val="white"/>
              </w:rPr>
              <w:t>3. Tính mới, tính đủ của sản phẩm khoa học và công nghệ</w:t>
            </w:r>
            <w:r>
              <w:rPr>
                <w:b/>
                <w:spacing w:val="-10"/>
                <w:highlight w:val="white"/>
              </w:rPr>
              <w:t xml:space="preserve"> </w:t>
            </w:r>
            <w:r>
              <w:rPr>
                <w:i/>
                <w:spacing w:val="-10"/>
                <w:highlight w:val="white"/>
              </w:rPr>
              <w:t>[Mục 22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highlight w:val="white"/>
                <w:lang w:val="en-US" w:eastAsia="en-US"/>
              </w:rPr>
            </w:pPr>
            <w:r>
              <w:rPr>
                <w:b/>
                <w:bCs/>
                <w:spacing w:val="-10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92125</wp:posOffset>
                      </wp:positionV>
                      <wp:extent cx="1504315" cy="1249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1249560"/>
                                <a:chOff x="0" y="0"/>
                                <a:chExt cx="15044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10141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08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55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38.75pt;width:118.45pt;height:98.4pt" coordorigin="-99,775" coordsize="2369,1968">
                      <v:group id="shape_0" style="position:absolute;left:-71;top:2372;width:2336;height:371">
                        <v:shape id="shape_0" fillcolor="white" stroked="t" o:allowincell="t" style="position:absolute;left:-71;top:23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;top:238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4;top:23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3;top:237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6;top:237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;top:775;width:2336;height:371">
                        <v:shape id="shape_0" fillcolor="white" stroked="t" o:allowincell="t" style="position:absolute;left:-66;top:7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;top:78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9;top:77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8;top:7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77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99;top:1587;width:2336;height:371">
                        <v:shape id="shape_0" fillcolor="white" stroked="t" o:allowincell="t" style="position:absolute;left:-99;top:15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1;top:159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6;top:159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5;top:158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8;top:158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- Sự phù hợp về số lượng, chất lượng sản phẩm theo yêu cầu đặt hàng (hoặc mục tiêu)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>- Kết quả được công bố trên tạp chí KH&amp;CN Nhiệt đới, tạp chí trong/ ngoài nước, tạp chí ngành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spacing w:val="-4"/>
                <w:highlight w:val="white"/>
              </w:rPr>
              <w:t>- Đào tạo sau đại học; đại học; đào tạo, huấn luyện đội ngũ chuyên môn kỹ thuật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4. Khả năng triển khai ứng dụng sản phẩm, khả năng xây dựng đề tài cấp cao hơn </w:t>
            </w:r>
            <w:r>
              <w:rPr>
                <w:i/>
                <w:spacing w:val="-4"/>
                <w:highlight w:val="white"/>
              </w:rPr>
              <w:t>[Mục 23, 24, 25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5745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9.35pt;width:116.8pt;height:18.55pt" coordorigin="-83,387" coordsize="2336,371">
                      <v:shape id="shape_0" fillcolor="white" stroked="t" o:allowincell="t" style="position:absolute;left:-83;top:39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39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2;top:39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1;top:38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4;top:38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00075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47.25pt;width:116.8pt;height:18.55pt" coordorigin="-64,945" coordsize="2336,371">
                      <v:shape id="shape_0" fillcolor="white" stroked="t" o:allowincell="t" style="position:absolute;left:-64;top: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6;top:9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1;top:9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0;top:94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3;top:94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 Sản phẩm sau nghiệm thu có địa chỉ ứng dụng cụ thể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 Có thể đăng ký đề tài cấp cao hơn (từ kết quả nghiên cứu)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5. Tính khả thi về kế hoạch và kinh phí thực hiện </w:t>
            </w:r>
            <w:r>
              <w:rPr>
                <w:i/>
                <w:spacing w:val="-4"/>
                <w:highlight w:val="white"/>
              </w:rPr>
              <w:t>[Mục 19, 20, 21, phần V và giải trình các khoản chi của dự toán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705</wp:posOffset>
                      </wp:positionV>
                      <wp:extent cx="1489075" cy="743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743760"/>
                                <a:chOff x="0" y="0"/>
                                <a:chExt cx="1488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9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4.15pt;width:117.25pt;height:58.55pt" coordorigin="-82,83" coordsize="2345,1171">
                      <v:group id="shape_0" style="position:absolute;left:-73;top:83;width:2336;height:370">
                        <v:shape id="shape_0" fillcolor="white" stroked="t" o:allowincell="t" style="position:absolute;left:-73;top: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7;top: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;top: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1;top: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4;top: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883;width:2336;height:371">
                        <v:shape id="shape_0" fillcolor="white" stroked="t" o:allowincell="t" style="position:absolute;left:-82;top:8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8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8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8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8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  <w:t xml:space="preserve">- </w:t>
            </w:r>
            <w:r>
              <w:rPr>
                <w:spacing w:val="-8"/>
                <w:highlight w:val="white"/>
              </w:rPr>
              <w:t>Tính hợp lý và khả thi của phương án phối hợp và tính hợp lý trong bố trí kế hoạch</w:t>
            </w:r>
            <w:r>
              <w:rPr>
                <w:i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 xml:space="preserve">- Dự toán phù hợp với nội dung, sản phẩm dự kiến tạo ra của đề tài và định mức các khoản chi theo quy định hiện hành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Hệ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4"/>
                <w:highlight w:val="white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24"/>
                <w:highlight w:val="white"/>
              </w:rPr>
              <w:t>Điể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</w:rPr>
            </w:pPr>
            <w:r>
              <w:rPr>
                <w:b/>
                <w:i/>
                <w:sz w:val="32"/>
                <w:szCs w:val="32"/>
                <w:highlight w:val="white"/>
              </w:rPr>
              <w:t>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 xml:space="preserve">6. Khả năng khai thác cơ sở vật chất, trang thiết bị của Trung tâm 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71805</wp:posOffset>
                      </wp:positionV>
                      <wp:extent cx="1490980" cy="793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793800"/>
                                <a:chOff x="0" y="0"/>
                                <a:chExt cx="14911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5580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37.15pt;width:117.4pt;height:62.55pt" coordorigin="-94,743" coordsize="2348,1251">
                      <v:group id="shape_0" style="position:absolute;left:-94;top:743;width:2336;height:371">
                        <v:shape id="shape_0" fillcolor="white" stroked="t" o:allowincell="t" style="position:absolute;left:-94;top:75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75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74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7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7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1622;width:2336;height:371">
                        <v:shape id="shape_0" fillcolor="white" stroked="t" o:allowincell="t" style="position:absolute;left:-82;top:163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16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16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16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16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  <w:r>
              <w:rPr>
                <w:bCs/>
                <w:highlight w:val="white"/>
              </w:rPr>
              <w:t xml:space="preserve"> Thực hiện tại Trung tâm, khai thác cơ sở vật chất, trang thiết bị, phòng thí nghiệm của Trung tâm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- </w:t>
            </w:r>
            <w:r>
              <w:rPr>
                <w:bCs/>
                <w:highlight w:val="white"/>
              </w:rPr>
              <w:t>Năng lực và thành tích nghiên cứu của chủ trì và của các thành viên tham gia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Ý kiến đánh giá tổng hợp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1478915" cy="2311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231120"/>
                                <a:chOff x="0" y="0"/>
                                <a:chExt cx="147888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25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4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6pt;width:116.45pt;height:18.2pt" coordorigin="-74,12" coordsize="2329,364">
                      <v:shape id="shape_0" fillcolor="white" stroked="t" o:allowincell="t" style="position:absolute;left:-74;top:1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;top:1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4;top: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6;top: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bCs/>
          <w:i/>
          <w:highlight w:val="white"/>
          <w:lang w:val="vi-VN"/>
        </w:rPr>
        <w:t>Ghi chú:</w:t>
      </w:r>
      <w:r>
        <w:rPr>
          <w:bCs/>
          <w:i/>
          <w:highlight w:val="white"/>
          <w:lang w:val="vi-VN"/>
        </w:rPr>
        <w:t xml:space="preserve">  </w:t>
      </w:r>
      <w:r>
        <w:rPr>
          <w:b/>
          <w:bCs/>
          <w:i/>
          <w:highlight w:val="white"/>
          <w:vertAlign w:val="superscript"/>
          <w:lang w:val="vi-VN"/>
        </w:rPr>
        <w:t xml:space="preserve"> </w:t>
      </w:r>
      <w:r>
        <w:rPr>
          <w:b/>
          <w:bCs/>
          <w:i/>
          <w:sz w:val="26"/>
          <w:highlight w:val="white"/>
          <w:lang w:val="vi-VN"/>
        </w:rPr>
        <w:t xml:space="preserve">Điểm đánh giá của chuyên gia theo thang điểm: </w:t>
      </w:r>
      <w:r>
        <w:rPr>
          <w:bCs/>
          <w:sz w:val="26"/>
          <w:highlight w:val="whit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highlight w:val="white"/>
          <w:lang w:val="vi-VN"/>
        </w:rPr>
        <w:t xml:space="preserve">                </w:t>
      </w:r>
      <w:r>
        <w:rPr>
          <w:bCs/>
          <w:sz w:val="26"/>
          <w:highlight w:val="white"/>
          <w:lang w:val="vi-VN"/>
        </w:rPr>
        <w:t>4 = Tốt;   3 = Khá;   2 = Trung bình;   1 = Kém;   0 = Rất ké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highlight w:val="white"/>
          <w:lang w:val="vi-VN"/>
        </w:rPr>
        <w:t>Kiến nghị của chuyên gia:</w:t>
      </w:r>
      <w:r>
        <w:rPr>
          <w:sz w:val="26"/>
          <w:szCs w:val="28"/>
          <w:highlight w:val="white"/>
          <w:lang w:val="vi-VN"/>
        </w:rPr>
        <w:t xml:space="preserve"> </w:t>
      </w:r>
      <w:r>
        <w:rPr>
          <w:i/>
          <w:sz w:val="26"/>
          <w:szCs w:val="28"/>
          <w:highlight w:val="white"/>
          <w:lang w:val="vi-VN"/>
        </w:rPr>
        <w:t xml:space="preserve">(đánh dấu </w:t>
      </w:r>
      <w:r>
        <w:rPr>
          <w:b/>
          <w:i/>
          <w:sz w:val="26"/>
          <w:szCs w:val="28"/>
          <w:highlight w:val="white"/>
          <w:lang w:val="vi-VN"/>
        </w:rPr>
        <w:t>X</w:t>
      </w:r>
      <w:r>
        <w:rPr>
          <w:i/>
          <w:sz w:val="26"/>
          <w:szCs w:val="28"/>
          <w:highlight w:val="white"/>
          <w:lang w:val="vi-VN"/>
        </w:rPr>
        <w:t xml:space="preserve"> vào các ô dưới đâ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68605</wp:posOffset>
                </wp:positionV>
                <wp:extent cx="262255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1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1. Đề nghị thực hiệ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38760</wp:posOffset>
                </wp:positionV>
                <wp:extent cx="26225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8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250825</wp:posOffset>
                </wp:positionV>
                <wp:extent cx="262255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9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6"/>
          <w:szCs w:val="26"/>
          <w:highlight w:val="white"/>
          <w:lang w:val="vi-VN"/>
        </w:rPr>
        <w:t xml:space="preserve">3. Đề nghị không thực hiện </w:t>
      </w:r>
      <w:r>
        <w:rPr>
          <w:i/>
          <w:spacing w:val="-12"/>
          <w:sz w:val="26"/>
          <w:szCs w:val="26"/>
          <w:highlight w:val="white"/>
          <w:lang w:val="vi-VN"/>
        </w:rPr>
        <w:t>(có kết quả đánh giá tổng hợp là “Kém” hoặc “Rất kém”)</w:t>
      </w:r>
      <w:r>
        <w:rPr>
          <w:spacing w:val="-12"/>
          <w:sz w:val="26"/>
          <w:szCs w:val="26"/>
          <w:highlight w:val="white"/>
          <w:lang w:val="vi-VN"/>
        </w:rPr>
        <w:t xml:space="preserve">.  </w:t>
      </w:r>
    </w:p>
    <w:p>
      <w:pPr>
        <w:pStyle w:val="Normal"/>
        <w:jc w:val="both"/>
        <w:rPr>
          <w:bCs/>
          <w:i/>
          <w:i/>
          <w:highlight w:val="white"/>
          <w:lang w:val="vi-VN"/>
        </w:rPr>
      </w:pPr>
      <w:r>
        <w:rPr>
          <w:bCs/>
          <w:i/>
          <w:highlight w:val="white"/>
          <w:lang w:val="vi-VN"/>
        </w:rPr>
        <w:t>(</w:t>
      </w:r>
      <w:r>
        <w:rPr>
          <w:i/>
          <w:color w:val="000000"/>
          <w:highlight w:val="white"/>
          <w:lang w:val="vi-VN"/>
        </w:rPr>
        <w:t>Hồ sơ trúng tuyển là hồ sơ có tổng số điểm trung bình của các tiêu chí phải đạt tối thiểu 70/100. Trong đó không có tiêu chí nào được 1/3 số thành viên hội đồng có mặt đánh giá không điểm (0 điểm)).</w:t>
      </w:r>
    </w:p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i/>
          <w:sz w:val="26"/>
          <w:szCs w:val="26"/>
          <w:highlight w:val="white"/>
        </w:rPr>
        <w:t>Nhận xét, kiến nghị: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8"/>
                <w:highlight w:val="white"/>
              </w:rPr>
              <w:t>Ngày….. tháng….. năm 20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2"/>
                <w:szCs w:val="28"/>
                <w:highlight w:val="white"/>
              </w:rPr>
              <w:t>(Chuyên gia đánh giá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  <w:highlight w:val="white"/>
        </w:rPr>
      </w:pPr>
      <w:r>
        <w:rPr>
          <w:i/>
          <w:sz w:val="36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02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0:00Z</dcterms:created>
  <dc:creator>Nguyen Thanh Hai</dc:creator>
  <dc:description/>
  <cp:keywords/>
  <dc:language>en-US</dc:language>
  <cp:lastModifiedBy>Admin</cp:lastModifiedBy>
  <cp:lastPrinted>2023-08-30T08:52:00Z</cp:lastPrinted>
  <dcterms:modified xsi:type="dcterms:W3CDTF">2023-08-30T01:58:00Z</dcterms:modified>
  <cp:revision>17</cp:revision>
  <dc:subject/>
  <dc:title>Báo cáo hướng nghiên cứu sửa đổi QĐ 10</dc:title>
</cp:coreProperties>
</file>